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exact" w:line="380" w:before="180" w:after="0"/>
        <w:ind w:left="1440" w:hanging="1440"/>
        <w:jc w:val="center"/>
        <w:rPr>
          <w:bCs/>
          <w:sz w:val="24"/>
          <w:szCs w:val="28"/>
        </w:rPr>
      </w:pPr>
      <w:r>
        <w:rPr>
          <w:rFonts w:ascii="標楷體" w:hAnsi="標楷體" w:cs="標楷體"/>
          <w:b/>
          <w:bCs/>
          <w:color w:val="000000"/>
          <w:sz w:val="32"/>
          <w:szCs w:val="28"/>
        </w:rPr>
        <w:t>校園暴力</w:t>
      </w:r>
      <w:r>
        <w:rPr>
          <w:rFonts w:ascii="標楷體" w:hAnsi="標楷體" w:cs="細明體;MingLiU"/>
          <w:b/>
          <w:bCs/>
          <w:color w:val="000000"/>
          <w:sz w:val="32"/>
          <w:szCs w:val="28"/>
        </w:rPr>
        <w:t>事件</w:t>
      </w:r>
      <w:r>
        <w:rPr>
          <w:rFonts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/>
          <w:b/>
          <w:bCs/>
          <w:sz w:val="32"/>
          <w:szCs w:val="28"/>
        </w:rPr>
        <w:t>學生打學生</w:t>
      </w:r>
      <w:r>
        <w:rPr>
          <w:rFonts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/>
          <w:b/>
          <w:bCs/>
          <w:sz w:val="32"/>
          <w:szCs w:val="28"/>
        </w:rPr>
        <w:t>查察通報處理</w:t>
      </w:r>
      <w:r>
        <w:rPr>
          <w:rFonts w:ascii="標楷體" w:hAnsi="標楷體" w:cs="細明體;MingLiU"/>
          <w:b/>
          <w:bCs/>
          <w:sz w:val="32"/>
          <w:szCs w:val="28"/>
        </w:rPr>
        <w:t>流程圖</w:t>
      </w:r>
    </w:p>
    <w:p>
      <w:pPr>
        <w:pStyle w:val="TextBody"/>
        <w:snapToGrid w:val="true"/>
        <w:spacing w:lineRule="exact" w:line="380"/>
        <w:ind w:left="1440" w:hanging="1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60655</wp:posOffset>
                </wp:positionV>
                <wp:extent cx="4179570" cy="979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7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擬定並執行教育宣導措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律定相關處理措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94" w:hanging="394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</w:rPr>
                              <w:t>律定學校人員（導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</w:rPr>
                              <w:t>行政人員等）之權責及分工機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07" w:hanging="307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掌握暴力傾向學生，並列入認輔對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07" w:hanging="307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設置通報窗口並擬定保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保護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77.1pt;mso-wrap-distance-left:9.05pt;mso-wrap-distance-right:9.05pt;mso-wrap-distance-top:0pt;mso-wrap-distance-bottom:0pt;margin-top: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擬定並執行教育宣導措施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律定相關處理措施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94" w:hanging="394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</w:rPr>
                        <w:t>律定學校人員（導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</w:rPr>
                        <w:t>教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</w:rPr>
                        <w:t>行政人員等）之權責及分工機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07" w:hanging="307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掌握暴力傾向學生，並列入認輔對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07" w:hanging="307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設置通報窗口並擬定保密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保護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之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之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6496050</wp:posOffset>
                </wp:positionV>
                <wp:extent cx="34290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9pt;mso-wrap-distance-left:9.05pt;mso-wrap-distance-right:9.05pt;mso-wrap-distance-top:0pt;mso-wrap-distance-bottom:0pt;margin-top:511.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803900</wp:posOffset>
                </wp:positionV>
                <wp:extent cx="0" cy="6858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7pt" to="432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0</wp:posOffset>
                </wp:positionV>
                <wp:extent cx="0" cy="2286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0pt" to="306pt,177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0</wp:posOffset>
                </wp:positionV>
                <wp:extent cx="0" cy="2286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pt" to="306pt,6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288030</wp:posOffset>
                </wp:positionV>
                <wp:extent cx="0" cy="2286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8.9pt" to="306pt,276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190</wp:posOffset>
                </wp:positionH>
                <wp:positionV relativeFrom="paragraph">
                  <wp:posOffset>6316980</wp:posOffset>
                </wp:positionV>
                <wp:extent cx="0" cy="2286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497.4pt" to="309.7pt,515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6897370</wp:posOffset>
                </wp:positionV>
                <wp:extent cx="0" cy="2286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543.1pt" to="309.45pt,56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5814060</wp:posOffset>
                </wp:positionV>
                <wp:extent cx="0" cy="228600"/>
                <wp:effectExtent l="85725" t="0" r="863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57.8pt" to="310.15pt,475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3805</wp:posOffset>
                </wp:positionH>
                <wp:positionV relativeFrom="paragraph">
                  <wp:posOffset>5814060</wp:posOffset>
                </wp:positionV>
                <wp:extent cx="0" cy="2286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457.8pt" to="197.15pt,475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705</wp:posOffset>
                </wp:positionH>
                <wp:positionV relativeFrom="paragraph">
                  <wp:posOffset>7128510</wp:posOffset>
                </wp:positionV>
                <wp:extent cx="262890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561.3pt" to="401.1pt,561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1105</wp:posOffset>
                </wp:positionH>
                <wp:positionV relativeFrom="paragraph">
                  <wp:posOffset>6906260</wp:posOffset>
                </wp:positionV>
                <wp:extent cx="0" cy="2286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543.8pt" to="196.15pt,561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6322060</wp:posOffset>
                </wp:positionV>
                <wp:extent cx="0" cy="2286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497.8pt" to="196.15pt,515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打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學生打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765175</wp:posOffset>
                </wp:positionV>
                <wp:extent cx="4179570" cy="12763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2763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100.5pt;mso-wrap-distance-left:9.05pt;mso-wrap-distance-right:9.05pt;mso-wrap-distance-top:0pt;mso-wrap-distance-bottom:0pt;margin-top:6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251075</wp:posOffset>
                </wp:positionV>
                <wp:extent cx="4196080" cy="10477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　　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82.5pt;mso-wrap-distance-left:9.05pt;mso-wrap-distance-right:9.05pt;mso-wrap-distance-top:0pt;mso-wrap-distance-bottom:0pt;margin-top:17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　　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113155</wp:posOffset>
                </wp:positionV>
                <wp:extent cx="1192530" cy="8089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人員（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3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63.7pt;mso-wrap-distance-left:9.05pt;mso-wrap-distance-right:9.05pt;mso-wrap-distance-top:0pt;mso-wrap-distance-bottom:0pt;margin-top:8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人員（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人員等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38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3508375</wp:posOffset>
                </wp:positionV>
                <wp:extent cx="4196080" cy="23050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305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　　　處　　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打人、被打、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181.5pt;mso-wrap-distance-left:9.05pt;mso-wrap-distance-right:9.05pt;mso-wrap-distance-top:0pt;mso-wrap-distance-bottom:0pt;margin-top:27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　　　處　　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打人、被打、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599055</wp:posOffset>
                </wp:positionV>
                <wp:extent cx="119126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45.7pt;mso-wrap-distance-left:9.05pt;mso-wrap-distance-right:9.05pt;mso-wrap-distance-top:0pt;mso-wrap-distance-bottom:0pt;margin-top:20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6013450</wp:posOffset>
                </wp:positionV>
                <wp:extent cx="2779395" cy="323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5pt;height:25.5pt;mso-wrap-distance-left:9.05pt;mso-wrap-distance-right:9.05pt;mso-wrap-distance-top:0pt;mso-wrap-distance-bottom:0pt;margin-top:473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3856355</wp:posOffset>
                </wp:positionV>
                <wp:extent cx="1204595" cy="1837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04" w:hanging="204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04" w:hanging="204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04" w:hanging="204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與管教學生辦法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2"/>
                                <w:szCs w:val="22"/>
                              </w:rPr>
                              <w:t>高關懷個案處理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通報所屬主管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行政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92" w:hanging="192"/>
                              <w:rPr>
                                <w:rFonts w:ascii="標楷體" w:hAnsi="標楷體" w:eastAsia="標楷體" w:cs="標楷體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必要時轉介警政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08" w:hanging="20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施予法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144.7pt;mso-wrap-distance-left:9.05pt;mso-wrap-distance-right:9.05pt;mso-wrap-distance-top:0pt;mso-wrap-distance-bottom:0pt;margin-top:30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204" w:hanging="204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204" w:hanging="204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204" w:hanging="204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本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教師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輔導與管教學生辦法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16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2"/>
                          <w:szCs w:val="22"/>
                        </w:rPr>
                        <w:t>高關懷個案處理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通報所屬主管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行政機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192" w:hanging="192"/>
                        <w:rPr>
                          <w:rFonts w:ascii="標楷體" w:hAnsi="標楷體" w:eastAsia="標楷體" w:cs="標楷體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4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必要時轉介警政單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208" w:hanging="208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施予法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599055</wp:posOffset>
                </wp:positionV>
                <wp:extent cx="1198880" cy="5803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5.7pt;mso-wrap-distance-left:9.05pt;mso-wrap-distance-right:9.05pt;mso-wrap-distance-top:0pt;mso-wrap-distance-bottom:0pt;margin-top:20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輔導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輔導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3856355</wp:posOffset>
                </wp:positionV>
                <wp:extent cx="1219835" cy="1837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與管教學生辦法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團體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施予法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44.7pt;mso-wrap-distance-left:9.05pt;mso-wrap-distance-right:9.05pt;mso-wrap-distance-top:0pt;mso-wrap-distance-bottom:0pt;margin-top:30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本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教師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輔導與管教學生辦法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輔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團體輔導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施予法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3856355</wp:posOffset>
                </wp:positionV>
                <wp:extent cx="1207135" cy="18376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04" w:hanging="204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各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教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與管教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辦法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團體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施予法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44.7pt;mso-wrap-distance-left:9.05pt;mso-wrap-distance-right:9.05pt;mso-wrap-distance-top:0pt;mso-wrap-distance-bottom:0pt;margin-top:30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健康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04" w:hanging="204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各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教師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輔導與管教學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生辦法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輔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團體輔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施予法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885</wp:posOffset>
                </wp:positionH>
                <wp:positionV relativeFrom="paragraph">
                  <wp:posOffset>1130300</wp:posOffset>
                </wp:positionV>
                <wp:extent cx="1266190" cy="808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發現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學校人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9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發現，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學校人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7395</wp:posOffset>
                </wp:positionH>
                <wp:positionV relativeFrom="paragraph">
                  <wp:posOffset>2593340</wp:posOffset>
                </wp:positionV>
                <wp:extent cx="1244600" cy="580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5.7pt;mso-wrap-distance-left:9.05pt;mso-wrap-distance-right:9.05pt;mso-wrap-distance-top:0pt;mso-wrap-distance-bottom:0pt;margin-top:204.2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jc w:val="center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6536055</wp:posOffset>
                </wp:positionV>
                <wp:extent cx="1181100" cy="381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14.6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5505</wp:posOffset>
                </wp:positionH>
                <wp:positionV relativeFrom="paragraph">
                  <wp:posOffset>6529070</wp:posOffset>
                </wp:positionV>
                <wp:extent cx="1181100" cy="3810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14.1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9205</wp:posOffset>
                </wp:positionH>
                <wp:positionV relativeFrom="paragraph">
                  <wp:posOffset>6480810</wp:posOffset>
                </wp:positionV>
                <wp:extent cx="952500" cy="8382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追蹤輔導預防再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 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66pt;mso-wrap-distance-left:9.05pt;mso-wrap-distance-right:9.05pt;mso-wrap-distance-top:0pt;mso-wrap-distance-bottom:0pt;margin-top:510.3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追蹤輔導預防再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 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7410</wp:posOffset>
                </wp:positionH>
                <wp:positionV relativeFrom="paragraph">
                  <wp:posOffset>1129665</wp:posOffset>
                </wp:positionV>
                <wp:extent cx="1198880" cy="8108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社區　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63.85pt;mso-wrap-distance-left:9.05pt;mso-wrap-distance-right:9.05pt;mso-wrap-distance-top:0pt;mso-wrap-distance-bottom:0pt;margin-top:88.9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或社區　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之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之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00</wp:posOffset>
                </wp:positionV>
                <wp:extent cx="6286500" cy="1485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1" w:hanging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「兒童及少年福利法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規定：任何人對於兒童及少年不得身心虐待、供應兒童及少年刀械、槍、彈藥或其他危險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1" w:hanging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「兒童及少年福利法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規定：兒童及少年有品行不端、暴力等偏差行為，情形嚴重，經其父母、監護人或實際照顧兒童及少年之人盡力矯正而無效果者，直轄市、縣（市）主管機關得經其父母、監護人或實際照顧兒童及少年之人同意，協調適當之機構協助、輔導或安置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1" w:hanging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「少年事件處理法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規定：凡經常逃學或逃家、參加不良組織、無正當理由經常攜帶刀械者、有預備犯罪或犯罪未遂而為法所不罰之行為者，由少年法院處理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1" w:hanging="601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「家庭教育法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規定：各級學校於學生有重大違規事件或特殊行為時，應即通知其家長或監護人；並提供相關家庭教育諮商或輔導之課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60" w:hanging="66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17pt;mso-wrap-distance-left:9.05pt;mso-wrap-distance-right:9.05pt;mso-wrap-distance-top:0pt;mso-wrap-distance-bottom:0pt;margin-top:565pt;mso-position-vertical-relative:text;margin-left:-9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601" w:hanging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「兒童及少年福利法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規定：任何人對於兒童及少年不得身心虐待、供應兒童及少年刀械、槍、彈藥或其他危險物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601" w:hanging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「兒童及少年福利法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規定：兒童及少年有品行不端、暴力等偏差行為，情形嚴重，經其父母、監護人或實際照顧兒童及少年之人盡力矯正而無效果者，直轄市、縣（市）主管機關得經其父母、監護人或實際照顧兒童及少年之人同意，協調適當之機構協助、輔導或安置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601" w:hanging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「少年事件處理法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規定：凡經常逃學或逃家、參加不良組織、無正當理由經常攜帶刀械者、有預備犯罪或犯罪未遂而為法所不罰之行為者，由少年法院處理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601" w:hanging="601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「家庭教育法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條規定：各級學校於學生有重大違規事件或特殊行為時，應即通知其家長或監護人；並提供相關家庭教育諮商或輔導之課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60" w:hanging="66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暴力事件（家長打老師）處理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0875</wp:posOffset>
                </wp:positionH>
                <wp:positionV relativeFrom="paragraph">
                  <wp:posOffset>193675</wp:posOffset>
                </wp:positionV>
                <wp:extent cx="1162050" cy="3619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外人士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校外人士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生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學生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師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教師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4572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4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3180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3180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-263525</wp:posOffset>
                </wp:positionV>
                <wp:extent cx="11620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2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36576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386.9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2540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305050" cy="4762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安中心（學生事務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安中心（學生事務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立即處理及求證（並判斷是否送醫），並視情節嚴重分級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193675</wp:posOffset>
                </wp:positionV>
                <wp:extent cx="933450" cy="5905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情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</wp:posOffset>
                </wp:positionV>
                <wp:extent cx="933450" cy="5905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涉及民、刑事責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涉及民、刑事責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0" cy="2540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422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9464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4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8288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242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8375</wp:posOffset>
                </wp:positionH>
                <wp:positionV relativeFrom="paragraph">
                  <wp:posOffset>104775</wp:posOffset>
                </wp:positionV>
                <wp:extent cx="1733550" cy="6286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員傷亡或有引發媒體關注之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5pt;mso-wrap-distance-left:9.05pt;mso-wrap-distance-right:9.05pt;mso-wrap-distance-top:0pt;mso-wrap-distance-bottom:0pt;margin-top:8.2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員傷亡或有引發媒體關注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0" cy="4800600"/>
                <wp:effectExtent l="9525" t="0" r="1016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63pt,38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4575</wp:posOffset>
                </wp:positionH>
                <wp:positionV relativeFrom="paragraph">
                  <wp:posOffset>-9525</wp:posOffset>
                </wp:positionV>
                <wp:extent cx="1504950" cy="6794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啟動校安機制（決策小組），視當事人意願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.5pt;mso-wrap-distance-left:9.05pt;mso-wrap-distance-right:9.05pt;mso-wrap-distance-top:0pt;mso-wrap-distance-bottom:0pt;margin-top:-0.7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啟動校安機制（決策小組），視當事人意願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0" cy="32004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pt" to="423pt,2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047750" cy="508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縣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諮詢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縣市教育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諮詢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20"/>
        <w:ind w:firstLine="1560"/>
        <w:rPr>
          <w:sz w:val="32"/>
        </w:rPr>
      </w:pPr>
      <w:r>
        <w:rPr>
          <w:rFonts w:eastAsia="Times New Roman"/>
        </w:rPr>
        <w:t xml:space="preserve"> </w:t>
      </w:r>
      <w:r>
        <w:rPr/>
        <w:t>溝通、</w:t>
      </w:r>
      <w:r>
        <w:rPr>
          <w:rFonts w:eastAsia="Times New Roman"/>
        </w:rPr>
        <w:t xml:space="preserve"> </w:t>
      </w:r>
      <w:r>
        <w:rPr/>
        <w:t>澄清、同理</w:t>
      </w:r>
      <w:r>
        <w:rPr>
          <w:rFonts w:eastAsia="Times New Roman"/>
        </w:rPr>
        <w:t xml:space="preserve">  </w:t>
      </w:r>
      <w:r>
        <w:rPr/>
        <w:t>保護、關懷、支持</w:t>
      </w:r>
      <w:r>
        <w:rPr>
          <w:rFonts w:eastAsia="Times New Roman"/>
        </w:rPr>
        <w:t xml:space="preserve">    </w:t>
      </w:r>
      <w:r>
        <w:rPr/>
        <w:t>相關法律諮詢</w:t>
      </w:r>
    </w:p>
    <w:p>
      <w:pPr>
        <w:pStyle w:val="Normal"/>
        <w:spacing w:lineRule="exact" w:line="3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6350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5375</wp:posOffset>
                </wp:positionH>
                <wp:positionV relativeFrom="paragraph">
                  <wp:posOffset>155575</wp:posOffset>
                </wp:positionV>
                <wp:extent cx="933450" cy="5905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循司法途徑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循司法途徑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6289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50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695325" cy="635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98.7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4127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當事人權益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當事人權益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尋求資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各校資源網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尋求資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各校資源網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715" t="13970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14.95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召集相關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調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召集相關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調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07.95pt,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0287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14.95pt,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3950</wp:posOffset>
                </wp:positionH>
                <wp:positionV relativeFrom="paragraph">
                  <wp:posOffset>202565</wp:posOffset>
                </wp:positionV>
                <wp:extent cx="228600" cy="9525"/>
                <wp:effectExtent l="635" t="39370" r="635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95pt" to="406.45pt,1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704850" cy="36195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92583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258480"/>
                          <a:chOff x="0" y="0"/>
                          <a:chExt cx="67438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743200"/>
                            <a:ext cx="45720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  機  現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  件  察   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暴力事件(學生打教師)處理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前預防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推廣友善校園尊重他人之核心價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強化暴力傾向高危險群學生之辨識與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加強學生尊師重道倫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增進教師輔導暴力學生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6360" y="9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457200" cy="102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處理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人員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發現反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區人士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當事人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520" y="15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6360" y="2114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085560"/>
                            <a:ext cx="82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隔離當事雙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85560"/>
                            <a:ext cx="82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傷患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085560"/>
                            <a:ext cx="82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疏散圍觀旁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85560"/>
                            <a:ext cx="824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通知校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1360" y="273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771360"/>
                            <a:ext cx="457200" cy="10292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4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通調解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72080"/>
                            <a:ext cx="4572000" cy="11430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 務 處 調 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085560"/>
                            <a:ext cx="685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指定發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慰問教師表達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導師家長協助溝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1360" y="376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穩定情緒澄清誤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當事師生兩造協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636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376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028480"/>
                            <a:ext cx="457200" cy="102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救濟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080" y="501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502920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肇 事 學 生 部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6360" y="5543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5372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務會議討論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72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申訴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372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校主管行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40080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肇事學生部分</w:t>
                                <w:t>2.目睹學生部分</w:t>
                                <w:t>3.教師部分</w:t>
                                <w:t>1-1寫事件書面報告書</w:t>
                                <w:t>2-1心理輔導</w:t>
                                <w:t>3-1行政救濟</w:t>
                                <w:t>1-2向受暴教師道歉</w:t>
                                <w:t>2-2法治教育</w:t>
                                <w:t>3-2司法救濟</w:t>
                                <w:t>1-3個別輔導與轉介</w:t>
                                <w:t>2-3倫理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00080"/>
                            <a:ext cx="457200" cy="1029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追蹤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080" y="639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771680"/>
                            <a:ext cx="457200" cy="102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後檢討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6360" y="691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775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65828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肇事學生與受暴教師心理輔導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65828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預防再發生校園暴力防治機制檢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65828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警政與醫療聯絡網檢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765828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行政處理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資料建檔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5280" y="82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82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9880" y="82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800" y="82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29pt" coordorigin="0,0" coordsize="10620,14580">
                <v:rect id="shape_0" stroked="f" o:allowincell="f" style="position:absolute;left:0;top:0;width:1061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340;top:4320;width:71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  機  現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2340;top:2520;width:71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  件  察   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620;top:0;width:719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暴力事件(學生打教師)處理流程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720;top:720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前預防期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340;top:720;width:71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推廣友善校園尊重他人之核心價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強化暴力傾向高危險群學生之辨識與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加強學生尊師重道倫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增進教師輔導暴力學生知能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25;top:15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720;top:2519;width:719;height:16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處理期</w:t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20;top:30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學校人員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學生發現反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0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社區人士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0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當事人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1;top:2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25;top:3330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4859;width:12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隔離當事雙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59;width:12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傷患緊急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59;width:12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疏散圍觀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859;width:12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通知校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39;top:430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99cc" stroked="t" o:allowincell="f" style="position:absolute;left:720;top:5939;width:719;height:16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溝通調解期</w:t>
                        </w:r>
                      </w:p>
                    </w:txbxContent>
                  </v:textbox>
                  <v:fill o:detectmouseclick="t" type="solid" color2="#006633" opacity="0.4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2340;top:5940;width:71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 務 處 調 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80;top:4859;width:107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指定發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慰問教師表達關懷</w:t>
                        </w:r>
                      </w:p>
                    </w:txbxContent>
                  </v:textbox>
                  <v:fill o:detectmouseclick="t" type="solid" color2="black" opacity="0.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導師家長協助溝通</w:t>
                        </w:r>
                      </w:p>
                    </w:txbxContent>
                  </v:textbox>
                  <v:fill o:detectmouseclick="t" type="solid" color2="black" opacity="0.4"/>
                  <v:stroke color="black" weight="9360" joinstyle="miter" endcap="flat"/>
                  <w10:wrap type="none"/>
                </v:shape>
                <v:shape id="shape_0" stroked="t" o:allowincell="f" style="position:absolute;left:5939;top:59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0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穩定情緒澄清誤會</w:t>
                        </w:r>
                      </w:p>
                    </w:txbxContent>
                  </v:textbox>
                  <v:fill o:detectmouseclick="t" type="solid" color2="black" opacity="0.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當事師生兩造協議</w:t>
                        </w:r>
                      </w:p>
                    </w:txbxContent>
                  </v:textbox>
                  <v:fill o:detectmouseclick="t" type="solid" color2="black" opacity="0.43"/>
                  <v:stroke color="black" weight="9360" joinstyle="miter" endcap="flat"/>
                  <w10:wrap type="none"/>
                </v:shape>
                <v:shape id="shape_0" stroked="t" o:allowincell="f" style="position:absolute;left:2325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59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720;top:7919;width:719;height:16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救濟期</w:t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shape>
                <v:shape id="shape_0" stroked="t" o:allowincell="f" style="position:absolute;left:1079;top:79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2340;top:7920;width:71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肇 事 學 生 部 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shape id="shape_0" stroked="t" o:allowincell="f" style="position:absolute;left:2325;top:8730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84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學務會議討論決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4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學生申訴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4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學校主管行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340;top:10080;width:71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肇事學生部分</w:t>
                          <w:t>2.目睹學生部分</w:t>
                          <w:t>3.教師部分</w:t>
                          <w:t>1-1寫事件書面報告書</w:t>
                          <w:t>2-1心理輔導</w:t>
                          <w:t>3-1行政救濟</w:t>
                          <w:t>1-2向受暴教師道歉</w:t>
                          <w:t>2-2法治教育</w:t>
                          <w:t>3-2司法救濟</w:t>
                          <w:t>1-3個別輔導與轉介</w:t>
                          <w:t>2-3倫理教育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fillcolor="#ffccff" stroked="t" o:allowincell="f" style="position:absolute;left:720;top:10079;width:719;height:16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追蹤期</w:t>
                        </w:r>
                      </w:p>
                    </w:txbxContent>
                  </v:textbox>
                  <v:fill o:detectmouseclick="t" type="solid" color2="#003300"/>
                  <v:stroke color="black" weight="19080" joinstyle="miter" endcap="flat"/>
                  <w10:wrap type="none"/>
                </v:shape>
                <v:shape id="shape_0" stroked="t" o:allowincell="f" style="position:absolute;left:1079;top:100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720;top:12239;width:719;height:16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後檢討期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stroked="t" o:allowincell="f" style="position:absolute;left:2325;top:108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12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2340;top:12060;width:1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肇事學生與受暴教師心理輔導追蹤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4320;top:12060;width:1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預防再發生校園暴力防治機制檢討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6300;top:12060;width:1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警政與醫療聯絡網檢討</w:t>
                        </w:r>
                      </w:p>
                    </w:txbxContent>
                  </v:textbox>
                  <v:fill o:detectmouseclick="t" type="solid" color2="#330000"/>
                  <v:stroke color="black" weight="22320" joinstyle="miter" endcap="flat"/>
                  <w10:wrap type="none"/>
                </v:shape>
                <v:shape id="shape_0" fillcolor="#ccffff" stroked="t" o:allowincell="f" style="position:absolute;left:8280;top:12060;width:1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行政處理檢討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資料建檔結案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stroked="t" o:allowincell="f" style="position:absolute;left:2323;top:130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3;top:130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3;top:130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130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1:00Z</dcterms:created>
  <dc:creator>EPAPER</dc:creator>
  <dc:description/>
  <cp:keywords/>
  <dc:language>en-US</dc:language>
  <cp:lastModifiedBy>X</cp:lastModifiedBy>
  <cp:lastPrinted>2006-12-18T10:38:00Z</cp:lastPrinted>
  <dcterms:modified xsi:type="dcterms:W3CDTF">2010-06-23T01:31:00Z</dcterms:modified>
  <cp:revision>2</cp:revision>
  <dc:subject/>
  <dc:title>校園暴力事件(學生打學生)查察通報處理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477200</vt:r8>
  </property>
  <property fmtid="{D5CDD505-2E9C-101B-9397-08002B2CF9AE}" pid="3" name="_AuthorEmail">
    <vt:lpwstr>weinchung@mail.ltsh.ilc.edu.tw</vt:lpwstr>
  </property>
  <property fmtid="{D5CDD505-2E9C-101B-9397-08002B2CF9AE}" pid="4" name="_AuthorEmailDisplayName">
    <vt:lpwstr>weinchung</vt:lpwstr>
  </property>
  <property fmtid="{D5CDD505-2E9C-101B-9397-08002B2CF9AE}" pid="5" name="_EmailSubject">
    <vt:lpwstr>如附件</vt:lpwstr>
  </property>
  <property fmtid="{D5CDD505-2E9C-101B-9397-08002B2CF9AE}" pid="6" name="_ReviewingToolsShownOnce">
    <vt:lpwstr/>
  </property>
</Properties>
</file>