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數學科會考易點通複習講義單元名稱列表（一個單元一張複習卷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１整數的四則與科學記號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２因數、倍數與分數的四則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３一元一次方程式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４二元一次聯方程式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５二元一次方程式的圖式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６比例式、正比與反比、線型函數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７一元一次不等式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９乘法公式與多項式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１０平方根與畢氏定理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１１因式分解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１２一元二次方程式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１３等差數列與等差級數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１４幾何圖形與尺規作圖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１５三角形的基本性質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１６平行與四邊形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１７第一～四冊複習卷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１８相似形與相似三角形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１９圓形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２０幾何證明與三角形的心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２１二次函數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２２立體圖形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２３統計與機率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元２４第</w:t>
            </w:r>
            <w:r>
              <w:rPr>
                <w:rFonts w:eastAsia="標楷體" w:cs="Times New Roman" w:ascii="Times New Roman" w:hAnsi="Times New Roman"/>
                <w:szCs w:val="24"/>
              </w:rPr>
              <w:t>1-6</w:t>
            </w:r>
            <w:r>
              <w:rPr>
                <w:rFonts w:ascii="Times New Roman" w:hAnsi="Times New Roman" w:cs="Times New Roman" w:eastAsia="標楷體"/>
                <w:szCs w:val="24"/>
              </w:rPr>
              <w:t>冊複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6:00Z</dcterms:created>
  <dc:creator>USER</dc:creator>
  <dc:description/>
  <dc:language>en-US</dc:language>
  <cp:lastModifiedBy>USER</cp:lastModifiedBy>
  <dcterms:modified xsi:type="dcterms:W3CDTF">2017-06-27T03:30:00Z</dcterms:modified>
  <cp:revision>2</cp:revision>
  <dc:subject/>
  <dc:title/>
</cp:coreProperties>
</file>